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Prot. </w:t>
      </w:r>
      <w:r>
        <w:rPr>
          <w:i/>
        </w:rPr>
        <w:t>AOODRSA.REG.UFF.n.</w:t>
      </w:r>
      <w:r>
        <w:rPr/>
        <w:t xml:space="preserve"> 1508                                         Cagliari, 12/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ta via mai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OO.SS. UIL-PA e CISL FP </w:t>
      </w:r>
    </w:p>
    <w:p>
      <w:pPr>
        <w:pStyle w:val="Normal"/>
        <w:jc w:val="right"/>
        <w:rPr/>
      </w:pPr>
      <w:r>
        <w:rPr/>
        <w:t xml:space="preserve">Segreteria Territoriale di Cagliar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t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parto Ministeri. Elezioni per il rinnovo delle Rappresentanze Sindacali Unitarie (R.S.U.) 3-5 marzo 2015 – Nomina Commissione Eletto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In relazione alle designazioni effettuate da codeste OO.SS. per la costituzione della Commissione Elettorale  presso questa Direzione Generale, al fine del rinnovo delle elezioni di cui all’oggetto in data 3-5 marzo 2015, in conformità a quanto previsto dall’art. 5, parte II, del “Regolamento per la disciplina delle R.S.U.”, allegato all’Accordo del C.C.Q. del 07/08/1998, che dalla Circolare dell’ARAN n. 1 del 2015, paragrafo n. 9, si comunica che è insediata e costituita la Commissione Elettorale in oggetto che risulta composta com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scia Maria – CISL F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oni Dina – UIL 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nu Carla – UIL P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i Adelaide – CISL F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ommissione Elettorale, così formata, provvederà agli adempimenti previsti dall’art. del citato Regolamento e nella Circolare ARAN n. 1/2015, paragrafo 10.</w:t>
      </w:r>
    </w:p>
    <w:p>
      <w:pPr>
        <w:pStyle w:val="Normal"/>
        <w:ind w:firstLine="708"/>
        <w:jc w:val="both"/>
        <w:rPr/>
      </w:pPr>
      <w:r>
        <w:rPr/>
        <w:t>I lavori della Commissione si svolgeranno presso l’U.S.R. Sardegna – Direzione Generale, Viale Regina Margherita n. 6 – Cagliari, piano 3, stanza n. 7.</w:t>
      </w:r>
    </w:p>
    <w:p>
      <w:pPr>
        <w:pStyle w:val="Normal"/>
        <w:ind w:firstLine="708"/>
        <w:jc w:val="both"/>
        <w:rPr/>
      </w:pPr>
      <w:r>
        <w:rPr/>
        <w:t>Infine, con successiva comunicazione verrà assegnato il materiale di cancelleria, le circolari di riferimento, le liste elettorali, necessari per lo svolgimento delle elezioni.</w:t>
      </w:r>
    </w:p>
    <w:p>
      <w:pPr>
        <w:pStyle w:val="Normal"/>
        <w:ind w:left="-142" w:hanging="0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IL DIRETTORE GENERALE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</w:rPr>
        <w:t xml:space="preserve">   Francesco Felizian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************************************</w:t>
    </w:r>
  </w:p>
  <w:p>
    <w:pPr>
      <w:pStyle w:val="Footer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Viale Regina Margherita, 6 – 09125 Cagliari</w:t>
    </w:r>
  </w:p>
  <w:p>
    <w:pPr>
      <w:pStyle w:val="Footer"/>
      <w:jc w:val="center"/>
      <w:rPr>
        <w:sz w:val="22"/>
        <w:szCs w:val="22"/>
        <w:vertAlign w:val="superscript"/>
      </w:rPr>
    </w:pPr>
    <w:r>
      <w:rPr>
        <w:sz w:val="22"/>
        <w:szCs w:val="22"/>
        <w:vertAlign w:val="superscript"/>
      </w:rPr>
      <w:t>Ufficio III – Tel. 070/ 65004303 – 307 – Fax  070/ 665630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e-mail: </w:t>
    </w:r>
    <w:hyperlink r:id="rId1">
      <w:r>
        <w:rPr>
          <w:rStyle w:val="InternetLink"/>
          <w:sz w:val="22"/>
          <w:szCs w:val="22"/>
          <w:vertAlign w:val="superscript"/>
        </w:rPr>
        <w:t>direzione-sardegna@istruzione.it</w:t>
      </w:r>
    </w:hyperlink>
    <w:r>
      <w:rPr>
        <w:sz w:val="22"/>
        <w:szCs w:val="22"/>
        <w:vertAlign w:val="superscript"/>
      </w:rPr>
      <w:t xml:space="preserve"> </w:t>
    </w:r>
  </w:p>
  <w:p>
    <w:pPr>
      <w:pStyle w:val="Footer"/>
      <w:jc w:val="center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765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7:00Z</dcterms:created>
  <dc:creator>M.I.U.R.</dc:creator>
  <dc:description/>
  <cp:keywords/>
  <dc:language>en-US</dc:language>
  <cp:lastModifiedBy>Administrator</cp:lastModifiedBy>
  <cp:lastPrinted>2015-02-12T16:47:00Z</cp:lastPrinted>
  <dcterms:modified xsi:type="dcterms:W3CDTF">2015-02-12T15:49:00Z</dcterms:modified>
  <cp:revision>7</cp:revision>
  <dc:subject/>
  <dc:title> </dc:title>
</cp:coreProperties>
</file>